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様式－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第　　－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ind w:left="141" w:right="4958" w:hanging="0"/>
        <w:jc w:val="distribut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公益財団法人山梨県スポーツ協会</w:t>
      </w:r>
    </w:p>
    <w:p>
      <w:pPr>
        <w:pStyle w:val="Normal"/>
        <w:overflowPunct w:val="false"/>
        <w:ind w:left="141" w:right="4958" w:hanging="0"/>
        <w:jc w:val="distribut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  <w:t>会長　髙野　剛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申　請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〒　　　－</w:t>
      </w:r>
    </w:p>
    <w:p>
      <w:pPr>
        <w:pStyle w:val="Normal"/>
        <w:overflowPunct w:val="false"/>
        <w:ind w:firstLine="2860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所在地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団体名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代表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印</w:t>
      </w:r>
    </w:p>
    <w:p>
      <w:pPr>
        <w:pStyle w:val="Normal"/>
        <w:overflowPunct w:val="false"/>
        <w:ind w:firstLine="2860"/>
        <w:textAlignment w:val="baseline"/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担当者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電　話　　　　　　　　　　　　　　　　　　　　　　</w:t>
      </w:r>
    </w:p>
    <w:p>
      <w:pPr>
        <w:pStyle w:val="Normal"/>
        <w:overflowPunct w:val="false"/>
        <w:ind w:firstLine="2860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ＦＡＸ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援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次の事業について、公益財団法人山梨県スポーツ協会の後援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承認条件に違反した場合、又は申請事項が事実と相違した場合は、承認を取り消されても異議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１　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業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の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称　　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２　主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催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者　　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  <w:u w:val="single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３　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催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時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自　令和　　　年　　月　　日（　　）　　　時～　　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至　令和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年　　月　　日（　　）　　　時～　　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４　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催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場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所</w:t>
      </w:r>
      <w:r>
        <w:rPr>
          <w:rFonts w:ascii="Times New Roman" w:hAnsi="Times New Roman" w:cs="Times New Roman"/>
          <w:color w:val="000000"/>
          <w:kern w:val="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５　後援予定他団体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8"/>
          <w:kern w:val="0"/>
          <w:sz w:val="22"/>
        </w:rPr>
      </w:pPr>
      <w:r>
        <w:rPr>
          <w:rFonts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６　添　付　書　類　　　開催要項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1:00Z</dcterms:created>
  <dc:creator>User</dc:creator>
  <dc:description/>
  <cp:keywords/>
  <dc:language>en-US</dc:language>
  <cp:lastModifiedBy>加藤　詩乃</cp:lastModifiedBy>
  <cp:lastPrinted>2019-04-04T12:04:00Z</cp:lastPrinted>
  <dcterms:modified xsi:type="dcterms:W3CDTF">2021-07-14T02:13:00Z</dcterms:modified>
  <cp:revision>20</cp:revision>
  <dc:subject/>
  <dc:title/>
</cp:coreProperties>
</file>