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様式－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後援事業実施結果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公益財団法人山梨県スポーツ協会</w:t>
      </w:r>
    </w:p>
    <w:p>
      <w:pPr>
        <w:pStyle w:val="Normal"/>
        <w:overflowPunct w:val="false"/>
        <w:ind w:right="5866" w:hanging="0"/>
        <w:jc w:val="distribut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</w:rPr>
        <w:t>会長　髙野　剛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u w:val="single"/>
        </w:rPr>
        <w:t>所在地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u w:val="single"/>
        </w:rPr>
        <w:t>団体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u w:val="single"/>
        </w:rPr>
        <w:t>代表者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u w:val="single"/>
        </w:rPr>
        <w:t>取扱者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u w:val="single"/>
        </w:rPr>
        <w:t>電　話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令和　　年　　月　　日付け、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－　　　号で後援の承認のあった事業について、次のとおり実施したので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</w:rPr>
      </w:r>
    </w:p>
    <w:p>
      <w:pPr>
        <w:pStyle w:val="Normal"/>
        <w:overflowPunct w:val="false"/>
        <w:ind w:firstLine="50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１　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業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の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称　　　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2"/>
        </w:rPr>
      </w:r>
    </w:p>
    <w:p>
      <w:pPr>
        <w:pStyle w:val="Normal"/>
        <w:overflowPunct w:val="false"/>
        <w:ind w:firstLine="508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　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催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時　　　自　令和　　年　　月　　日（　　）　　　時～　　時</w:t>
      </w:r>
    </w:p>
    <w:p>
      <w:pPr>
        <w:pStyle w:val="Normal"/>
        <w:overflowPunct w:val="false"/>
        <w:ind w:firstLine="508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至　令和　　年　　月　　日（　　）　　　時～　　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</w:rPr>
      </w:r>
    </w:p>
    <w:p>
      <w:pPr>
        <w:pStyle w:val="Normal"/>
        <w:overflowPunct w:val="false"/>
        <w:ind w:firstLine="508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３　承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認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内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容　　　「公益財団法人山梨県スポーツ協会」名義の使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</w:rPr>
      </w:r>
    </w:p>
    <w:p>
      <w:pPr>
        <w:pStyle w:val="Normal"/>
        <w:overflowPunct w:val="false"/>
        <w:ind w:firstLine="508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４　実施結果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（　資料添付：　プログラム、大会結果　等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34" w:footer="720" w:bottom="1020"/>
      <w:pgNumType w:start="1" w:fmt="decimal"/>
      <w:formProt w:val="false"/>
      <w:textDirection w:val="lrTb"/>
      <w:docGrid w:type="linesAndChars" w:linePitch="36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2:00Z</dcterms:created>
  <dc:creator>User</dc:creator>
  <dc:description/>
  <cp:keywords/>
  <dc:language>en-US</dc:language>
  <cp:lastModifiedBy>加藤　詩乃</cp:lastModifiedBy>
  <cp:lastPrinted>2021-07-09T11:08:00Z</cp:lastPrinted>
  <dcterms:modified xsi:type="dcterms:W3CDTF">2021-07-09T02:09:00Z</dcterms:modified>
  <cp:revision>24</cp:revision>
  <dc:subject/>
  <dc:title/>
</cp:coreProperties>
</file>