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1499"/>
        <w:gridCol w:w="554"/>
        <w:gridCol w:w="6248"/>
      </w:tblGrid>
      <w:tr>
        <w:trPr/>
        <w:tc>
          <w:tcPr>
            <w:tcW w:w="8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36"/>
                <w:szCs w:val="36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回山梨県体育祭り冬季大会スケート競技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（スピードの部）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</w:p>
        </w:tc>
        <w:tc>
          <w:tcPr>
            <w:tcW w:w="2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日時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祝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付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開会式：なし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公式練習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競技開始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　　場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県立八ヶ岳スケートセンター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主　　催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公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山梨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スポー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山梨県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競技主管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山梨県スケート連盟スピード部会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　　賛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県立八ヶ岳スケートセンター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競技種別・種目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成男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５００Ｍ　　１，５００Ｍ　　チームパシュート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周）　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才以上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成女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５００Ｍ　　１，０００Ｍ　　チームパシュート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周）　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才以上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少男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５００Ｍ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５００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チームパシュート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周）　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才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才まで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少女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５００Ｍ　　１，５００Ｍ　　チームパシュート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周）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才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才まで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チームパシュートはローカルルールを適用する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</w:t>
            </w:r>
          </w:p>
        </w:tc>
        <w:tc>
          <w:tcPr>
            <w:tcW w:w="2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採点基準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順位決定方法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合順位の決定方法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別のそれぞれ第１位の市町村に６点・２位５点・３位４点・４位３点・５位２点・６位１点・の種別得点を与え、その合計点で総合順位を決定する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目得点・部得点授与方法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各種目（チームパシュートを含む）の１位に６点・２位５点・３位４点・４位３点・５位２点・６位１点を与え、種目合計得点の第１位の市町村に６点・２位５点・３位４点・４位３点・５位２点・６位１点の部得点を与え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上記いずれも同点の場合は、上位種目の多い市町村を上位とする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少年男女についてはオープン参加とし、得点には換算しない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天候その他の理由で競技が中止された場合の順位、得点等成績処理については、スピードの部任意の方法とする。その他は総則による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資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及び参加制限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現在をもって満年齢の基準とする。その他は総則による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目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以内（ただしチームパシュートは除く）補欠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以内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料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なし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表　　彰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則による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込期日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日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必着（遅着は無効とする）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申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総則による）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ＭＳ Ｐゴシック" w:hAnsi="ＭＳ Ｐゴシック" w:cs="ＭＳ Ｐゴシック" w:eastAsia="ＭＳ Ｐゴシック"/>
                <w:color w:val="0000FF"/>
              </w:rPr>
              <w:instrText xml:space="preserve"> HYPERLINK "http://www.y-skate.jp/nittei_taiiku.html" \l "moushikomi"</w:instrText>
            </w:r>
            <w:r>
              <w:rPr>
                <w:rStyle w:val="InternetLink"/>
                <w:kern w:val="0"/>
                <w:szCs w:val="21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color w:val="0000FF"/>
                <w:kern w:val="0"/>
                <w:szCs w:val="21"/>
              </w:rPr>
              <w:t>所定の申込用紙</w:t>
            </w:r>
            <w:r>
              <w:rPr>
                <w:rStyle w:val="InternetLink"/>
                <w:kern w:val="0"/>
                <w:szCs w:val="21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に必要事項を記入の上、下記まで郵送のこと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0-08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甲府市小瀬町８４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公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山梨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スポー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会 スポーツ振興課 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ＴＥＬ　０５５―２４３－８５８８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救急医療は総則によ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8:00Z</dcterms:created>
  <dc:creator>富士河口湖町</dc:creator>
  <dc:description/>
  <cp:keywords/>
  <dc:language>en-US</dc:language>
  <cp:lastModifiedBy>武田　麻里子</cp:lastModifiedBy>
  <cp:lastPrinted>2020-11-26T10:09:00Z</cp:lastPrinted>
  <dcterms:modified xsi:type="dcterms:W3CDTF">2020-12-02T04:54:00Z</dcterms:modified>
  <cp:revision>32</cp:revision>
  <dc:subject/>
  <dc:title/>
</cp:coreProperties>
</file>